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GIOVANE DONNA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Giovane donna, attesa dall'umanità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Un desiderio d'amore e pura libertà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l Dio lontano è qui vicino a t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oce e silenzio, annuncio di novità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>Ave Maria!</w:t>
      </w:r>
      <w:r>
        <w:rPr>
          <w:sz w:val="28"/>
          <w:szCs w:val="28"/>
        </w:rPr>
        <w:t xml:space="preserve">  (2 volte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io t'ha prescelt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Qual madre piena di bellezz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d il suo amor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' avvolgerà con la sua ombr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rembo per Dio venuto sulla terr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u sarai madre di un uomo nuov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>Ave Maria!</w:t>
      </w:r>
      <w:r>
        <w:rPr>
          <w:sz w:val="28"/>
          <w:szCs w:val="28"/>
        </w:rPr>
        <w:t xml:space="preserve">  (2 volte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1T14:19:00Z</dcterms:created>
  <dc:creator>Ceres</dc:creator>
  <dc:description/>
  <cp:keywords/>
  <dc:language>en-US</dc:language>
  <cp:lastModifiedBy>Ceres</cp:lastModifiedBy>
  <dcterms:modified xsi:type="dcterms:W3CDTF">2007-11-11T14:20:00Z</dcterms:modified>
  <cp:revision>1</cp:revision>
  <dc:subject/>
  <dc:title>GIOVANE DONNA  </dc:title>
</cp:coreProperties>
</file>